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n största orättvisan är att inte ha ett jobb!</w:t>
      </w:r>
    </w:p>
    <w:p>
      <w:pPr>
        <w:pStyle w:val="Normal"/>
        <w:rPr>
          <w:b/>
          <w:b/>
          <w:sz w:val="28"/>
          <w:szCs w:val="28"/>
        </w:rPr>
      </w:pPr>
      <w:r>
        <w:rPr>
          <w:b/>
          <w:sz w:val="28"/>
          <w:szCs w:val="28"/>
        </w:rPr>
      </w:r>
    </w:p>
    <w:p>
      <w:pPr>
        <w:pStyle w:val="Normal"/>
        <w:rPr>
          <w:i/>
          <w:i/>
        </w:rPr>
      </w:pPr>
      <w:r>
        <w:rPr>
          <w:i/>
        </w:rPr>
        <w:t>Debattsvar till Anders Österberg (s), Ann-Christin Ahlberg (s), mfl</w:t>
      </w:r>
    </w:p>
    <w:p>
      <w:pPr>
        <w:pStyle w:val="Normal"/>
        <w:rPr>
          <w:i/>
          <w:i/>
        </w:rPr>
      </w:pPr>
      <w:r>
        <w:rPr>
          <w:i/>
        </w:rPr>
      </w:r>
    </w:p>
    <w:p>
      <w:pPr>
        <w:pStyle w:val="Normal"/>
        <w:rPr/>
      </w:pPr>
      <w:r>
        <w:rPr/>
        <w:t>Fler socialdemokrater har den senaste tiden i BT beskyllt Alliansregeringen för orättvis politik. Detta blir lite märkligt när man granskar (s)-politiken de senaste åren.</w:t>
      </w:r>
    </w:p>
    <w:p>
      <w:pPr>
        <w:pStyle w:val="Normal"/>
        <w:rPr/>
      </w:pPr>
      <w:r>
        <w:rPr/>
      </w:r>
    </w:p>
    <w:p>
      <w:pPr>
        <w:pStyle w:val="Normal"/>
        <w:rPr/>
      </w:pPr>
      <w:r>
        <w:rPr/>
        <w:t>Under socialdemokraternas regeringsperiod avskaffades arvsskatten. Det gynnade främst dem med riktigt stora miljonarv från avlägsna släktingar. Man avskaffade också gåvoskatten, vilket också gynnade dem med allra störst förmögenhet. Dessutom avskaffade socialdemokraterna förmögenhetsskatten för de allra rikaste aktiemiljardärerna, samtidigt som äldre damer med ett litet fritidshus i attraktivt område fick fortsätta betala obegränsad förmögenhetsskatt på sin stuga. Fastighetsskatt behövde inte heller betalas av den som äger stora lantegendomar, medan vanligt folk fick finna sig i ständigt ökande fastighetsskatt på sina villor.</w:t>
      </w:r>
    </w:p>
    <w:p>
      <w:pPr>
        <w:pStyle w:val="Normal"/>
        <w:rPr/>
      </w:pPr>
      <w:r>
        <w:rPr/>
      </w:r>
    </w:p>
    <w:p>
      <w:pPr>
        <w:pStyle w:val="Normal"/>
        <w:rPr/>
      </w:pPr>
      <w:r>
        <w:rPr/>
        <w:t>Alliansregeringen tar bort förmögenhetsskatten för alla. Vi slopar också den statliga fastighetsskatten, vilket gynnar alla med en fastighet med taxeringsvärde över 450.000 kronor, dvs en majoritet av villaägarna, och ger förutsättningar för lägre hyreskostnader för hyresgäster och bostadsrättsägare. De villaägare som gynnas mest får också själva betala skattesänkningen genom höjd realisationsvinstskatt när de gör stora vinster vid en försäljning. Samtidigt sänker vi inkomstskatten kraftigt för alla löntagare, även dem med normala inkomster.</w:t>
      </w:r>
    </w:p>
    <w:p>
      <w:pPr>
        <w:pStyle w:val="Normal"/>
        <w:rPr/>
      </w:pPr>
      <w:r>
        <w:rPr/>
      </w:r>
    </w:p>
    <w:p>
      <w:pPr>
        <w:pStyle w:val="Normal"/>
        <w:rPr/>
      </w:pPr>
      <w:r>
        <w:rPr/>
        <w:t>Kan någon förklara varför socialdemokraternas skattesänkningar som bara kom de allra rikaste till del var rättvis politik, medan Alliansregeringens skattesänkningar som kommer alla till del hotar välfärden och är orättvis?</w:t>
      </w:r>
    </w:p>
    <w:p>
      <w:pPr>
        <w:pStyle w:val="Normal"/>
        <w:rPr/>
      </w:pPr>
      <w:r>
        <w:rPr/>
      </w:r>
    </w:p>
    <w:p>
      <w:pPr>
        <w:pStyle w:val="Normal"/>
        <w:rPr/>
      </w:pPr>
      <w:r>
        <w:rPr/>
        <w:t xml:space="preserve">Den allra största orättvisan i ett samhälle är mellan dem som har arbete och dem som står utanför. Långvarig socialdemokratisk politik drog isär det svenska samhället och värst av allt var att ungdomsarbetslösheten blev den högsta i Europa. Visst är det sant att Alliansregeringens politik gynnar även dem med höga inkomster och stora förmögenheter. Men viktigast är att politiken ger förutsättningar för nya jobb och minskad arbetslöshet. Att politiken fungerar får vi kvitto på varje månad som den snabbt sjunkande arbetslösheten redovisas från Arbetsförmedlingen, och vi ser hur rekordmånga nya jobb kommer till. </w:t>
      </w:r>
    </w:p>
    <w:p>
      <w:pPr>
        <w:pStyle w:val="Normal"/>
        <w:rPr/>
      </w:pPr>
      <w:r>
        <w:rPr/>
      </w:r>
    </w:p>
    <w:p>
      <w:pPr>
        <w:pStyle w:val="Normal"/>
        <w:rPr/>
      </w:pPr>
      <w:r>
        <w:rPr/>
        <w:t xml:space="preserve">Sjunkande arbetslöshet skapar ökad rättvisa. Det är viktigast av allt! </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52:00Z</dcterms:created>
  <dc:creator>jn0828aa</dc:creator>
  <dc:description/>
  <cp:keywords/>
  <dc:language>en-US</dc:language>
  <cp:lastModifiedBy>jn0828aa</cp:lastModifiedBy>
  <dcterms:modified xsi:type="dcterms:W3CDTF">2007-05-15T08:32:00Z</dcterms:modified>
  <cp:revision>7</cp:revision>
  <dc:subject/>
  <dc:title>Vad är en rättvis skattesänkning</dc:title>
</cp:coreProperties>
</file>